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Prot. n. 2833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RETO DEL SINDACO: CONFERIMENTO FUNZIONI DIRIGENZIALI 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EGRETARIO COMUNAL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isto il Vigente Statuto comunale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Vista la Pianta Organica in vigore di questo Comune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Visto e richiamati i seguenti articoli del T.U.E.L 267/2000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rt n.97( ruolo e funzioni del segretario comunale )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 n.107 ( funzioni e responsabilità della dirigenz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 n.109 ( conferimento di funzioni dirigenziali)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PRESO ATTO dell’art. 50 comma 10 del T.U. sull’ordinamento degli Enti Locali (D.Lgs. 18 agosto 2000 n. 267), che stabilisce che il Sindaco nomini i Responsabili degli Uffici e dei Servizi secondo le modalità e i criteri stabiliti dall’art. 109, comma 2 dello stesso decreto, ai sensi del quale: “nei Comuni privi di personale di qualifica dirigenziale le funzioni di cui all’art. 107, commi 2 e 3, fatta salva l’applicazione dell’art. 97, comma 4, lett. D), possono essere attribuite, a seguito di provvedimento motivato del Sindaco, ai responsabili degli uffici e dei servizi, indipendentemente dalla loro qualifica funzionale, anche in deroga a ogni diversa disposizione”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ISTI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l’art.11 del C.C.N.L., Comparto Regioni – Autonomie Locali, del 31 marzo 1999, in ordine ai Comuni, come il presente, privi di posizioni dirigenzial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l’art. 15 del nuovo C.C.N.L. Comparto Regioni – Autonomie Locali, stipulato in data 22/01/2004, in ordine alle posizioni organizzative apical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RILEVATO che questo Comune non è dotato di personale con qualifica dirigenziale e/o di posizioni organizzative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CONSIDERATO che in base a quanto disposto dal comma 2 dell’art. 109 si prevede la facoltà del Sindaco di attribuire espressamente ai responsabili degli uffici o dei servizi, nominalmente individuati, le funzioni enumerate in elenco non tassativo dall’art.107, commi 2 e 3 del medesimo T.U.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RISCONTRATO, che il Segretario Comunale Dott.ssa Castro Rosa essendo inquadrata in idoneo profilo professionale possied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i requisiti per esercitare le funzioni di Responsabile per le funzioni sottoindicate 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capacità gestionali per svolgere le funzioni di cui all’art. 107 del D.Lgs. n. 267/2000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OSTATATA la necessità di ribadire che anche i dipendenti non aventi responsabilità di firma di atti aventi efficacia esterna restano responsabili di procedimenti interni e della firma di pareri interni, quando previsto o richiesto, nonché, a qualunque qualifica appartengano, del risultato della loro attività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ATTESA la propria competenza, ai sensi dell’art. 50, comma 10 del D.Lgs. n. 267/2000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di riconoscere e conferire, con decorrenza dal 01.11.2014, all’attuale Segretario comunale in servizio: dott. ROSA CASTRO le mansioni di cui ai richiamati articoli n. 97,107 e 109, con le seguenti funzioni: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idenza delle Commissioni di Gara e di Concorso;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onsabilità delle procedure d’appalto e di concorso;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ozione dei provvedimenti di competenza dei responsabili dei servizi e del procedimento nel caso di loro assenza o impedimento;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vrintendenza e direzione delle attività e funzioni degli uffici e dei servizi curandone l’integrazione ed il coordinamento;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ca e controllo dell’attività dei dipendenti, anche con potere sostitutivo in caso di inerzia degli stessi;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ca dei carichi di lavoro e della produttività con adozione delle iniziative del caso nei confronti dei dipendenti;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zione di pareri e proposte al Sindaco ed alla Giunta sull’attività del comune, sull’impostazione del bilancio preventivo, sui piani di investimento, sugli obiettivi, sui regolamenti;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ipula dei contratti in nome e per conto del Comune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i di gestione finanziaria, ivi compresa l’assunzione di impegni di spesa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vedimenti di autorizzazione e concessione, comprese le autorizzazioni o le concessioni edilizie e tutti i provvedimenti relativi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estazioni, certificazioni, comunicazioni, diffide, verbali, autenticazioni, legalizzazioni e ogni altro atto costituente manifestazione di giudizio e di conoscenza;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nto altro previsto dagli articoli n. 107, 108 e 109 del TUEL n. 267/2000.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dare atto che  il presente conferimento non potrà superare la durata  dell’attuale mandato del Sindaco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che il presente provvedimento viene adottato in base alla vigente situazione di organico effettivo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di dare atto che gli obiettivi assegnati al Segretario Comunale suddetto sono quelli desumibili dal piano esecutivo di gestione e dalla relazione previsionale e programmatica al bilancio predisposta secondo gli indirizzi degli organi gestionali, nonché quelli di volta in volta assegnati con atto di indirizzo dal Sindaco o dalla Giunta Comunale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che tale attribuzione non comporta ulteriori oneri economici a carico dell’Ente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che copia del presente provvedimento sarà consegnata, tramite notifica, personalmente al responsabile e pubblicata all'albo pretorio comunale online.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Corana lì, 11 Novembre 2014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Il Sindaco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BALDUZZI Vitto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overflowPunct w:val="true"/>
        <w:ind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true"/>
        <w:ind w:right="-82" w:hanging="0"/>
        <w:jc w:val="both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overflowPunct w:val="true"/>
        <w:ind w:right="-82" w:hanging="0"/>
        <w:jc w:val="both"/>
        <w:rPr/>
      </w:pPr>
      <w:r>
        <w:rPr>
          <w:rFonts w:cs="Courier New" w:ascii="Bookman Old Style" w:hAnsi="Bookman Old Sty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6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f36f0"/>
    <w:pPr>
      <w:keepNext w:val="true"/>
      <w:jc w:val="center"/>
      <w:outlineLvl w:val="0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f36f0"/>
    <w:rPr>
      <w:rFonts w:ascii="Arial" w:hAnsi="Arial" w:cs="Times New Roman"/>
      <w:b/>
      <w:sz w:val="24"/>
      <w:szCs w:val="24"/>
      <w:lang w:eastAsia="it-I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c781d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c781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f57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2</Pages>
  <Words>757</Words>
  <Characters>4320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1:00Z</dcterms:created>
  <dc:creator>Utente</dc:creator>
  <dc:description/>
  <dc:language>en-US</dc:language>
  <cp:lastModifiedBy>Uffici Comunali</cp:lastModifiedBy>
  <cp:lastPrinted>2015-03-06T09:30:00Z</cp:lastPrinted>
  <dcterms:modified xsi:type="dcterms:W3CDTF">2015-03-06T09:33:00Z</dcterms:modified>
  <cp:revision>7</cp:revision>
  <dc:subject/>
  <dc:title>COMUNE DI SILVANO PIE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