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/>
          <w:b/>
          <w:b/>
          <w:i/>
          <w:i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i/>
          <w:szCs w:val="24"/>
        </w:rPr>
        <w:t>Allegato A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 xml:space="preserve">DISCIPLINARE PER LA CONCESSIONE DEL BUONO SPESA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DI CUI ALL’OCDPC N. 658 DEL 29/03/2020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Art. 1 – Oggetto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 Il presente disciplinare regola i criteri e le modalità per la concessione dei buoni spesa di cui </w:t>
      </w:r>
      <w:bookmarkStart w:id="1" w:name="_Hlk36467614"/>
      <w:r>
        <w:rPr>
          <w:rFonts w:ascii="Times New Roman" w:hAnsi="Times New Roman"/>
          <w:szCs w:val="24"/>
        </w:rPr>
        <w:t xml:space="preserve">all’Ordinanza del Capo del Dipartimento della Protezione Civile n. 658 del 29/03/2020, adottata al fine di fronteggiare i bisogni alimentari dei nuclei familiari privi della possibilità di approvvigionarsi di generi di prima necessità, a causa dell’emergenza derivante dall’epidemia COVID-19. 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Le disposizioni del presente disciplinare costituiscono quadro attuativo degli elementi di principio stabiliti dall’art. 12 della legge 241/1990 e degli obblighi di pubblicità stabiliti dagli artt. 26 e 27 del d.lgs. 33/2013.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Art. 2 – Definizioni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Ai fini del presente regolamento si intendono: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per “generi di prima necessità” i prodotti alimentari, per l’igiene personale - ivi compresi pannolini, pannoloni, assorbenti – e prodotti per l’igiene della casa;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per “soggetti beneficiari”, le persone fisiche in possesso dei requisiti di cui all’art. 4 del presente disciplinare;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) per “buono spesa,” il titolo spendibile negli esercizi commerciali aderenti all’iniziativa nel Comune di Corana,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>Art. 3 – Importo del buono spesa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1. L’importo del buono spesa verrà determinato in base al numero delle domande ammissibili ricevute.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Art. 4 – Modalità di concessione del buono spesa ed individuazione dei beneficiari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I beneficiari sono individuati mediante la stesura di appositi elenchi stilati dai Servizi Sociali dell’ente sulla base dei principi definiti dall’OCDPC n. 658 del 29/03/2020 e pertanto tenendo conto dei nuclei familiari più esposti ai rischi derivanti dall’emergenza epidemiologica da virus COVID-19 e dando priorità per quelli non già assegnatari di sostegno pubblico. </w:t>
      </w:r>
      <w:r>
        <w:rPr>
          <w:rFonts w:ascii="Times New Roman" w:hAnsi="Times New Roman"/>
          <w:szCs w:val="24"/>
        </w:rPr>
        <w:t xml:space="preserve">Più in particolare ai fini dell’assegnazione dei buoni spesa, si terrà conto delle </w:t>
      </w:r>
      <w:r>
        <w:rPr>
          <w:rFonts w:ascii="Times New Roman" w:hAnsi="Times New Roman"/>
          <w:b/>
          <w:bCs/>
          <w:szCs w:val="24"/>
          <w:u w:val="single"/>
        </w:rPr>
        <w:t xml:space="preserve">istanze </w:t>
      </w:r>
      <w:r>
        <w:rPr>
          <w:rFonts w:ascii="Times New Roman" w:hAnsi="Times New Roman"/>
          <w:b/>
          <w:szCs w:val="24"/>
          <w:u w:val="single"/>
        </w:rPr>
        <w:t xml:space="preserve">dei residenti che si trovino a non avere risorse economiche disponibili per poter provvedere all’acquisto di generi di prima necessità. </w:t>
      </w:r>
    </w:p>
    <w:p>
      <w:pPr>
        <w:pStyle w:val="Normal"/>
        <w:spacing w:lineRule="auto" w:line="276"/>
        <w:ind w:left="-7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tal fine viene predisposto dai </w:t>
      </w:r>
      <w:r>
        <w:rPr>
          <w:rFonts w:ascii="Times New Roman" w:hAnsi="Times New Roman"/>
          <w:bCs/>
          <w:szCs w:val="24"/>
        </w:rPr>
        <w:t>Servizi Sociali</w:t>
      </w:r>
      <w:r>
        <w:rPr>
          <w:rFonts w:ascii="Times New Roman" w:hAnsi="Times New Roman"/>
          <w:szCs w:val="24"/>
        </w:rPr>
        <w:t xml:space="preserve"> specifico </w:t>
      </w:r>
      <w:r>
        <w:rPr>
          <w:rFonts w:ascii="Times New Roman" w:hAnsi="Times New Roman"/>
          <w:b/>
          <w:bCs/>
          <w:szCs w:val="24"/>
          <w:u w:val="single"/>
        </w:rPr>
        <w:t>avviso</w:t>
      </w:r>
      <w:r>
        <w:rPr>
          <w:rFonts w:ascii="Times New Roman" w:hAnsi="Times New Roman"/>
          <w:szCs w:val="24"/>
        </w:rPr>
        <w:t xml:space="preserve"> secondo schema </w:t>
      </w:r>
      <w:r>
        <w:rPr>
          <w:rFonts w:ascii="Times New Roman" w:hAnsi="Times New Roman"/>
          <w:i/>
          <w:iCs/>
          <w:szCs w:val="24"/>
        </w:rPr>
        <w:t xml:space="preserve">allegato B </w:t>
      </w:r>
      <w:r>
        <w:rPr>
          <w:rFonts w:ascii="Times New Roman" w:hAnsi="Times New Roman"/>
          <w:szCs w:val="24"/>
        </w:rPr>
        <w:t>e a seguito di istruttoria il relativo elenco di beneficiari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i fini dell’assegnazione del buono spesa sarà possibile presentare domanda dal 01/04/2020 al 07/04/2020;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e il numero dei contributi da concedere in base al numero delle richieste supera la somma a disposizione sarà predisposta una graduatoria con le istanze di parte che tiene conto dei seguenti criteri: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702"/>
        <w:gridCol w:w="32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CRITER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PUNTEGGI DA ASSEGNARE/SOTTRAR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esenza di ultra sessantacinquenni nel nucleo familiare oppure di bambini fino a 6 ann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+ 10 pu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ortatori di handicap nel nucleo familia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+ 10 punti per ogni portatore di handicap presente nel nucleo familia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esenza di soggetti affetti da patologie croniche nel nucleo familia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+ 10 punti per ogni soggetto affetto da patologie cronich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d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umero di componenti del nucleo familia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+ 3 punti per ogni componente il nucleo familia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ggetti già assegnatari di sostegno pubblico (cassa integrazione ordinaria e in deroga, stipendi, pensioni, pensioni sociali, pensione di inabilità, reddito di cittadinanza, contributi connessi a progetti personalizzati di intervento, altre indennità speciali connesse all’emergenza  coronavirus ecc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questa tipologia di soggetti viene collocata in graduatori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uccessivamente a coloro che sono privi di qualsiasi sostegno pubblico, tenendo conto dei criteri di cui alle lettere da a) fino a d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 xml:space="preserve">Art. 5 – </w:t>
      </w:r>
      <w:bookmarkStart w:id="2" w:name="_Hlk36414490"/>
      <w:r>
        <w:rPr>
          <w:rFonts w:ascii="Times New Roman" w:hAnsi="Times New Roman"/>
          <w:b/>
          <w:i/>
          <w:szCs w:val="24"/>
        </w:rPr>
        <w:t>Modalità di utilizzo del buono spes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li esercizi commerciali aderenti all’iniziativa sono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imentare Betty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efano e Monica Carpi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armacia Nicola Dr. Ombretta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beneficiario potrà scegliere presso quale o quali esercizi effettuare gli acquist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I buoni spesa sono spendibili solo presso gli esercizi aderenti all’iniziativa ed esclusivamente per l’acquisto di </w:t>
      </w:r>
      <w:r>
        <w:rPr>
          <w:rFonts w:ascii="Times New Roman" w:hAnsi="Times New Roman"/>
          <w:szCs w:val="24"/>
        </w:rPr>
        <w:t>generi di prima necessità ossia i prodotti alimentari, prodotti per l’igiene personale - ivi compresi pannolini, pannoloni, assorbenti – e prodotti per l’igiene della casa.</w:t>
      </w:r>
      <w:r>
        <w:rPr>
          <w:rFonts w:ascii="Times New Roman" w:hAnsi="Times New Roman"/>
          <w:color w:val="000000"/>
          <w:szCs w:val="24"/>
        </w:rPr>
        <w:t xml:space="preserve"> Restano esclusi alcolici (vino, birra, ecc), superalcolici (liquori vari), generi alimentari per animal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I buoni sono personali (ovvero utilizzabili solo dal titolare indicato sullo stesso buono), non trasferibile, né cedibili a terzi, non convertibili in denar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Eventuale resto potrà essere utilizzato successivamente presso il medesimo esercizio che terrà il conto a scalare sul buono medesimo nelle modalità che riterrà più opportu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Il buono spesa in originale dovrà essere consegnato ai servizi sociali del comu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I commercianti hanno l’obbligo di annullare i buoni con timbro e firma dell’esercizi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Il buono sarà spendibile entro e non oltre il 30/06/2020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Gli esercizi commerciali procederanno alla richiesta di pagamento al comune mediante fatturazione elettronica, consegnando all’ufficio comunale l’originale del buono consegnato dall’avente titolo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 xml:space="preserve">Art. 6 - </w:t>
      </w:r>
      <w:bookmarkStart w:id="3" w:name="_Hlk36414544"/>
      <w:r>
        <w:rPr>
          <w:rFonts w:ascii="Times New Roman" w:hAnsi="Times New Roman"/>
          <w:b/>
          <w:i/>
          <w:szCs w:val="24"/>
        </w:rPr>
        <w:t>Verifica dell’utilizzo del buono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’Amministrazione verifica la veridicità delle dichiarazioni rese in sede di istanza provvedendo al recupero delle somme erogate ed alla denuncia all’Autorità Giudiziaria ai sensi dell’art. 76 del DPR 445/2000 in caso di false dichiarazioni. 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 xml:space="preserve">Art. 7 – </w:t>
      </w:r>
      <w:bookmarkStart w:id="4" w:name="_Hlk36414518"/>
      <w:r>
        <w:rPr>
          <w:rFonts w:ascii="Times New Roman" w:hAnsi="Times New Roman"/>
          <w:b/>
          <w:i/>
          <w:szCs w:val="24"/>
        </w:rPr>
        <w:t>Rapporti con gli esercizi commerciali</w:t>
      </w:r>
      <w:bookmarkEnd w:id="4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L’ente ha provveduto ad acquisire la disponibilità degli esercizi commerciali alla erogazione al Comune dei buoni spesa ed a formalizzare apposito rapporto contrattuale in deroga al d.lgs. 50/2016, attraverso la compilazione dell’istanza allegata sub D.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I rapporti tra Comune, utente ed esercizio commerciale sono improntati alla massima semplificazione e tutela della salute al fine di ridurre i tempi di erogazione ed il rischio di contagio, anche non prevendendo il rilascio di apposito buono cartaceo/informatico all’utente ma provvedendo all’invio agli esercizi commerciali degli elenchi dei beneficiari e comunicando all’utente la concessione del buono, il relativo ammontare e l’esercizio in cui spenderlo via email o telefonica.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Art. 8 - adempimenti in materia di pubblicità,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 xml:space="preserve"> </w:t>
      </w:r>
      <w:r>
        <w:rPr>
          <w:rFonts w:ascii="Times New Roman" w:hAnsi="Times New Roman"/>
          <w:b/>
          <w:i/>
          <w:szCs w:val="24"/>
        </w:rPr>
        <w:t>trasparenza e Informazione e rapporto con la tutela della riservatezza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responsabile del servizio è competente per l’applicazione degli obblighi previsti in materia di pubblicità, trasparenza e informazione, previsti dagli artt. 26 e 27 del d.lgs. 33/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dati relativi al procedimento di cui all’OCDPC n. 658 del 29/03/2020 sono trattati nel rispetto del Regolamento UE 679/2016 e del d.lgs. 196/2003, unicamente per le finalità connesse alla gestione del procedimento. 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Art. 9 - Disposizioni finali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r quanto non previsto dal presente regolamento, si fa riferimento alla normativa statale e regionale vigent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presente disciplinare entra in vigore ad intervenuta esecutività della deliberazione di Giunta di approvazione del medesimo.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16f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16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4</Words>
  <Characters>5782</Characters>
  <CharactersWithSpaces>67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00Z</dcterms:created>
  <dc:creator>Utente</dc:creator>
  <dc:description/>
  <dc:language>en-US</dc:language>
  <cp:lastModifiedBy>Roberta Rovati</cp:lastModifiedBy>
  <dcterms:modified xsi:type="dcterms:W3CDTF">2020-06-1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