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LOMBARDA DEI COMUNI OLTREPADA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CORANA – CORNALE E BASTIDA – SILVANO PIET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ICEVO EURO _________ DAL/DALLA SIG./SIG.RA ______________________________ A SALDO DELLA QUATA A CARICO PER IL SOGGIORNO CLIMATICO A FINALE LIGURE PER IL PERIODO DI 21 GIORNI DAL 28/01/2024 AL 18/02/202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LVANO PIETRA, Lì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LOMBARDA DEI COMUNI OLTREPADA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CORANA – CORNALE E BASTIDA – SILVANO PIET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ICEVO EURO _________ DAL/DALLA SIG./SIG.RA ______________________________ A SALDO DELLA QUATA A CARICO PER IL SOGGIORNO CLIMATICO A FINALE LIGURE PER IL PERIODO DI 21 GIORNI DAL 28/01/2024 AL 18/02/202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LVANO PIETRA, Lì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UFFICIO SERVIZI SO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’UNIONE DEI COMUN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OLTREPAD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Richiesta partecipazione soggiorno marino invernale anziani – anno 2023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…………………………………………………………………………………… nato a ……………………………........................ il …………………………………………… residente a …………………………………, Via ……………………………………………… Codice Fiscale …………………………………………… Tel. ……………………………….. porge istanza per la partecipazione al soggiorno climatico invernale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 la camera sing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iede la camera doppia in abbinamento a 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unica il seguente nominativo per eventuali comunicazioni ai familiar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gnome ………………………………………… nome ……………………………………… grado di parentela ………………………………… Tel.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merito alla Legge 675 del 31.12.1996, si autorizza l’uso dei dati personali riportati nella presente 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lvano Pietra, lì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9:00Z</dcterms:created>
  <dc:creator>comune di corana</dc:creator>
  <dc:description/>
  <cp:keywords/>
  <dc:language>en-US</dc:language>
  <cp:lastModifiedBy>Ufficio Demografico</cp:lastModifiedBy>
  <cp:lastPrinted>2022-12-29T12:54:00Z</cp:lastPrinted>
  <dcterms:modified xsi:type="dcterms:W3CDTF">2023-12-04T10:39:00Z</dcterms:modified>
  <cp:revision>2</cp:revision>
  <dc:subject/>
  <dc:title>COMUNE DI CORANA</dc:title>
</cp:coreProperties>
</file>